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.C. COMCM S.A. CONSTANŢ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pital social subscris şi vărsat : 23.631.667,80 le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umăr total acţiuni :  236.316.67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prinzand informatiile cu privire la localitatea de domiciliu si calificarea profesionala ale persoanelor propuse pentru functia de administrator al SC COMCM SA, conform punctului 10 de pe ordinea de zi </w:t>
      </w:r>
      <w:r>
        <w:rPr>
          <w:sz w:val="28"/>
          <w:szCs w:val="28"/>
          <w:lang w:val="es-ES"/>
        </w:rPr>
        <w:t>completata a AGOA din 30/31.01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 Simionescu - domiciliat in Brasov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entin Rata - domiciliat in Brasov, de profesie economi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riean Firu - domiciliat in Brasov, de profesie economi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8:00Z</dcterms:created>
  <dc:creator>Ileana</dc:creator>
  <dc:description/>
  <cp:keywords/>
  <dc:language>en-US</dc:language>
  <cp:lastModifiedBy>Ileana</cp:lastModifiedBy>
  <dcterms:modified xsi:type="dcterms:W3CDTF">2012-01-23T15:08:00Z</dcterms:modified>
  <cp:revision>2</cp:revision>
  <dc:subject/>
  <dc:title/>
</cp:coreProperties>
</file>